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08.04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336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яжному волейболу, посвящённых праздник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ны и Труда 1 мая 2015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 проведении соревнований по мини-футболу, пляжному волейболу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.00 до 15.00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.</w:t>
      </w:r>
    </w:p>
    <w:p>
      <w:pPr>
        <w:pStyle w:val="Normal"/>
        <w:spacing w:lineRule="auto" w:line="36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по мини-футболу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жному волейболу, посвящённых праздни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сны и Труда 1 мая 2015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видов спорта в райо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олодёжи к систематическим занят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5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-футболу, пляжному волейболу проводятся на центральном стадионе с. Михайловка, начало соревнований в 11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трудовых коллективов посел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команды городского и сельских поселений коллективов предприятий, организаций, дворовые команды, команды молодёжных объединений. Размер площадки 20х30 м., ворота 2х3 м. За выигрыш 3 очка, ничья 1 очко, проигрыш 0 оч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оложения о правилах соревнования по пляжному волейболу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кубками, медалями, грамо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8:00Z</dcterms:created>
  <dc:creator>SAN</dc:creator>
  <dc:description/>
  <dc:language>en-US</dc:language>
  <cp:lastModifiedBy>MorozovaNN</cp:lastModifiedBy>
  <cp:lastPrinted>2015-04-07T14:40:00Z</cp:lastPrinted>
  <dcterms:modified xsi:type="dcterms:W3CDTF">2015-04-10T04:48:00Z</dcterms:modified>
  <cp:revision>2</cp:revision>
  <dc:subject/>
  <dc:title>ПОСТАНОВЛЕНИЕ</dc:title>
</cp:coreProperties>
</file>